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凉山州科学技术协会党支部</w:t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w w:val="80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w w:val="8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凉科协党支部</w:t>
      </w:r>
      <w:r>
        <w:rPr>
          <w:rFonts w:ascii="宋体" w:hAnsi="宋体" w:cs="宋体"/>
          <w:sz w:val="30"/>
          <w:szCs w:val="30"/>
        </w:rPr>
        <w:t>﹝</w:t>
      </w:r>
      <w:r>
        <w:rPr>
          <w:rFonts w:cs="宋体" w:ascii="宋体" w:hAnsi="宋体"/>
          <w:sz w:val="30"/>
          <w:szCs w:val="30"/>
        </w:rPr>
        <w:t>2020﹞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25pt" to="426.65pt,3.2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科协党支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五好党支部”创建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科协党支部全体党员同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州直工委《关于在州直机关开展“五好党支部”创建活动的实施意见》精神，结合州科协争创“红旗支部”的巡察整改目标和州科协党支部年初提出的“支部规范年”目标，经支部研究，决定整合三项工作，统一开展“五好党支部”创建活动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明确创建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五好党支部”创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从严治党要求落实到党支部建设的经常性工作中，筑牢党在机关的组织基础和执政根基；强化机关党支部规范化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夯实机关基层组织建设基础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健全完善党支部建设长效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机关党支部的创造力凝聚力战斗力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引导机关党员做合格党员、当干事先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党员队伍整体素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提升机关党建工作整体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机关党建工作走在全州基层组织建设的前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73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明确创建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班子作用发挥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支部书记“双当双抓”。党支部书记既当好行政负责人、抓好行政业务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又当好党支部负责人、抓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履行“一岗双责”。坚持业务工作与支部工作同谋划、同部署、同检查、同考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杜绝</w:t>
      </w:r>
      <w:r>
        <w:rPr>
          <w:rFonts w:ascii="仿宋_GB2312" w:hAnsi="仿宋_GB2312" w:eastAsia="仿宋_GB2312"/>
          <w:sz w:val="32"/>
          <w:szCs w:val="32"/>
        </w:rPr>
        <w:t>“两张皮”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支部委员政治合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作风过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群众信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表率作用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支部班子整体团结协调。坚持民主集中制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集体领导与个人分工相结合。班子优势互补、敢于担当、团结奋进、开拓进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班子成员在单位年度党内民主评议中满意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基本制度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落实“三会一课”制度。按规定召开党员大会、支委会、党支部书记每年讲党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党课质量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党内政治生活的政治性、时代性、原则性、战斗性、实践性。党支部工作有计划、有记录、有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落实双重组织生活制度。单位党员领导干部每年带头以普通党员身份参加组织生活会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讲党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与党员谈心谈话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落实固定党日制度。每月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作为党员活动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确定活动主题和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开展集中学习讨论、到党性教育基地学习、到革命纪念设施瞻仰革命遗址遗物、重温入党誓词等健康向上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党员按月足额交纳党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落实党内激励关怀帮扶制度。坚持从思想、工作、生活上关心爱护党员，采取多种方式为困难党员排忧解难。保持党支部与党员、党员与群众的密切联系，经常了解党员、群众对党的工作的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格落实民主评议党员制度。按照个人自评、党员互评、民主测评的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年定期开展民主评议党员工作。支部无不合格党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秀党员的比例达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力推动党支部工作创新。除落实好中央和省州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党组织</w:t>
      </w:r>
      <w:r>
        <w:rPr>
          <w:rFonts w:ascii="仿宋_GB2312" w:hAnsi="仿宋_GB2312" w:eastAsia="仿宋_GB2312"/>
          <w:sz w:val="32"/>
          <w:szCs w:val="32"/>
        </w:rPr>
        <w:t>建设的基本制度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探索</w:t>
      </w:r>
      <w:r>
        <w:rPr>
          <w:rFonts w:ascii="仿宋_GB2312" w:hAnsi="仿宋_GB2312" w:eastAsia="仿宋_GB2312"/>
          <w:sz w:val="32"/>
          <w:szCs w:val="32"/>
          <w:lang w:eastAsia="zh-CN"/>
        </w:rPr>
        <w:t>州科协</w:t>
      </w:r>
      <w:r>
        <w:rPr>
          <w:rFonts w:ascii="仿宋_GB2312" w:hAnsi="仿宋_GB2312" w:eastAsia="仿宋_GB2312"/>
          <w:sz w:val="32"/>
          <w:szCs w:val="32"/>
        </w:rPr>
        <w:t>党支部建设新思路新方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总结提炼党支部工作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党员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员政治理论学习深入。组织党员深入学习习近平总书记系列重要讲话精神和党章党规，深入学习领会省委治蜀兴川、州委富民强州各项工作决策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党员每年参加集中学习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员主体地位突出。党员认真履行义务，主体地位得到保障。拓宽党员表达意见渠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落实党员知情权、参与权、选举权、监督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员先锋作用发挥明显。引导党员立足岗位创先争优，深入开展共产党员示范行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做合格党员、争当干事先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员带头弘扬时代新风。引导党员带头践行社会主义核心价值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模范遵守社会公德、职业道德、家庭美德和个人品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服务中心工作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业务工作成绩突出。围绕改革发展稳定大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探索推进改革、服务发展、维护稳定的有效措施和途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验做法操作性、实效性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得到上级党组织推广运用或上级表彰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部服务成效显著。充分调动党员干事创业的积极性、主动性和创造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扎实开展“双报到”“双评价”工作，主动融入基层治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脱贫攻坚中主动作为。认真践行党的群众路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“走基层”、结对帮扶、驻村帮扶等工作中走在前、作表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廉洁自律形象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守政治纪律和政治规矩。党员严格遵守党的政治纪律和政治规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贯彻执行中央八项规定精神和省州十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党内监督。推动机关基层党组织加强对党员特别是党员领导干部的日常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落实党支部配合组织人事部门对机关领导干部进行考察、考核和民主评议，对机关干部的选拔任用和奖惩提出意见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党支部在选人用人中的监督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守廉洁自律底线。引导党员干部严守纪律规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以《中国共产党廉洁自律准则》和《中国共产党纪律处分条例》以及州委有关规定规范言行，支部无党员违纪现象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守依法用权底线。党员干部依法行政、依法用权，服务态度好、服务质量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投诉举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73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明确创建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认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组织领导。成立州科协“五好党支部”创建工作领导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党组书记杨斌任组长，党组成员、副主席黄春莉任副组长，全面领导“五好党支部”创建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副书记具体协调落实抓好</w:t>
      </w:r>
      <w:r>
        <w:rPr>
          <w:rFonts w:ascii="仿宋_GB2312" w:hAnsi="仿宋_GB2312" w:eastAsia="仿宋_GB2312"/>
          <w:sz w:val="32"/>
          <w:szCs w:val="32"/>
        </w:rPr>
        <w:t>“五好党支部”创建工作的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创建活动扎实有效地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员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宣传教育。坚持利用集中学习开展创建活动的宣传动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全员参与创建活动的自觉性和主动性。积极开展各项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干部职工参与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共创共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务求实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强化创建责任。做到“四个融入”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把创建融入到学习中、融入到活动中、融入到工作中、融入到考核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取得实效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明确创建职责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五好党支部”创建活动在科协党组领导下进行，由党支部牵头落实，全体党员人人参与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工作责任清单，</w:t>
      </w:r>
      <w:r>
        <w:rPr>
          <w:rFonts w:ascii="仿宋_GB2312" w:hAnsi="仿宋_GB2312" w:cs="微软雅黑" w:eastAsia="仿宋_GB2312"/>
          <w:color w:val="333333"/>
          <w:spacing w:val="8"/>
          <w:sz w:val="32"/>
          <w:szCs w:val="32"/>
          <w:shd w:fill="FFFFFF" w:val="clear"/>
        </w:rPr>
        <w:t>明确职责，分解任务，责任到岗，落实到人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支部</w:t>
      </w:r>
      <w:r>
        <w:rPr>
          <w:rFonts w:ascii="仿宋_GB2312" w:hAnsi="仿宋_GB2312" w:eastAsia="仿宋_GB2312"/>
          <w:sz w:val="32"/>
          <w:szCs w:val="32"/>
        </w:rPr>
        <w:t>工作责任制全面落实。（责任清单见附件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州科协党支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“五好党支部”创建活动责任清单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44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440"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山州科协党支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44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州科协“五好党支”创建工作责任清单</w:t>
      </w:r>
    </w:p>
    <w:tbl>
      <w:tblPr>
        <w:tblW w:w="107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58"/>
        <w:gridCol w:w="1303"/>
        <w:gridCol w:w="2115"/>
        <w:gridCol w:w="296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重点工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责任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完成时限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高度重视党建工作、落实党建工作责任制，每月定期研究党建工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黄春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支部工作计划、工作总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支委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支委委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每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/>
                <w:lang w:eastAsia="zh-CN"/>
              </w:rPr>
            </w:pPr>
            <w:r>
              <w:rPr/>
              <w:t>支部大会</w:t>
            </w:r>
            <w:r>
              <w:rPr>
                <w:lang w:eastAsia="zh-CN"/>
              </w:rPr>
              <w:t>、党建月会、主题党日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/>
              <w:t>凌静</w:t>
            </w:r>
            <w:r>
              <w:rPr>
                <w:lang w:eastAsia="zh-CN"/>
              </w:rPr>
              <w:t>、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每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领导干部上党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党组成员、纪检组领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斌（</w:t>
            </w:r>
            <w:r>
              <w:rPr/>
              <w:t>4</w:t>
            </w:r>
            <w:r>
              <w:rPr/>
              <w:t>月、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spacing w:before="0" w:after="200"/>
              <w:rPr/>
            </w:pPr>
            <w:r>
              <w:rPr/>
              <w:t>黄春莉（</w:t>
            </w:r>
            <w:r>
              <w:rPr/>
              <w:t>7</w:t>
            </w:r>
            <w:r>
              <w:rPr/>
              <w:t>月）、纪检组领导（</w:t>
            </w:r>
            <w:r>
              <w:rPr/>
              <w:t>6</w:t>
            </w:r>
            <w:r>
              <w:rPr/>
              <w:t>月）、李勇（</w:t>
            </w:r>
            <w:r>
              <w:rPr/>
              <w:t>10</w:t>
            </w:r>
            <w:r>
              <w:rPr/>
              <w:t>月），共</w:t>
            </w:r>
            <w:r>
              <w:rPr/>
              <w:t>5</w:t>
            </w:r>
            <w:r>
              <w:rPr/>
              <w:t>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领导干部以普通党员参加组织生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、黄春莉、李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积分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zh-CN"/>
              </w:rPr>
              <w:t>凌静</w:t>
            </w:r>
            <w:r>
              <w:rPr/>
              <w:t>、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  <w:r>
              <w:rPr/>
              <w:t>月（设定党员积分标准）、</w:t>
            </w:r>
            <w:r>
              <w:rPr/>
              <w:t>12</w:t>
            </w:r>
            <w:r>
              <w:rPr/>
              <w:t>月（积分评比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星级党员”创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、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  <w:r>
              <w:rPr/>
              <w:t>月（设定星级党员创建方案及评分标准）、</w:t>
            </w:r>
            <w:r>
              <w:rPr/>
              <w:t>12</w:t>
            </w:r>
            <w:r>
              <w:rPr/>
              <w:t>月（星级党员评比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五好党支部”创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、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月（安排部署创建工作）、</w:t>
            </w:r>
            <w:r>
              <w:rPr/>
              <w:t>12</w:t>
            </w:r>
            <w:r>
              <w:rPr/>
              <w:t>月（总结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学习、学习笔记（心得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交心谈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  <w:r>
              <w:rPr/>
              <w:t>月底以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服务中心工作好（脱贫攻坚、“天府科技云”等重点业务工作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支部工作手册、党员组织生活考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费收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晓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建理论研讨文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/>
              <w:t>党组成员</w:t>
            </w:r>
            <w:r>
              <w:rPr>
                <w:lang w:eastAsia="zh-CN"/>
              </w:rPr>
              <w:t>每人一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月底以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专题组织生活会、民主评议党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凌静、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月或次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组织书记抓党建工作述职评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、黄春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月或次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支部信息简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eastAsia="zh-CN"/>
              </w:rPr>
            </w:pPr>
            <w:r>
              <w:rPr/>
              <w:t>凌静、</w:t>
            </w:r>
            <w:r>
              <w:rPr>
                <w:lang w:eastAsia="zh-CN"/>
              </w:rPr>
              <w:t>吴朝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员党风廉政承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黄春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全体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月底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风廉政建设工作计划及总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落实党风廉政责任制、层层签订责任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  <w:r>
              <w:rPr/>
              <w:t>月以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风廉政述责述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领导班子、中层干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廉政党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、纪检组领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杨斌（</w:t>
            </w:r>
            <w:r>
              <w:rPr/>
              <w:t>4</w:t>
            </w:r>
            <w:r>
              <w:rPr/>
              <w:t>月、</w:t>
            </w:r>
            <w:r>
              <w:rPr/>
              <w:t>12</w:t>
            </w:r>
            <w:r>
              <w:rPr/>
              <w:t>月）、纪检组领导（</w:t>
            </w:r>
            <w:r>
              <w:rPr/>
              <w:t>6</w:t>
            </w:r>
            <w:r>
              <w:rPr/>
              <w:t>月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党风廉政约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班子成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  <w:r>
              <w:rPr/>
              <w:t>月以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开展党纪政纪条规教育和警示教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杨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吴朝兰、凌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全年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5:00Z</dcterms:created>
  <dc:creator>Administrator</dc:creator>
  <dc:description/>
  <dc:language>en-US</dc:language>
  <cp:lastModifiedBy>邓邓</cp:lastModifiedBy>
  <cp:lastPrinted>2020-07-17T15:49:00Z</cp:lastPrinted>
  <dcterms:modified xsi:type="dcterms:W3CDTF">2020-07-17T09:2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